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M GRAPHICS proudly presents:  INTRICATE INITIALS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is project evolved from the fact that w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n common - INITIALS!  While trying to select a tr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lphabet, we have come up with a varied assortment of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 or "drop caps" to compliment many different lif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itials can be "dropped" onto your own personal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elopes.  Inclusion in newsletters, flyers,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 and even a special sewing project, can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tching appeal desired by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registering your 3 disk set is $15.00. Thi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r Thanks, support and a picture portfolio of the 78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s.  What could be fair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78 initials, we had to "zip" them up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 disks.  If you are not familiar with "unzipping" a disk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ar, it is very easy.  You can unzip to another flopp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 Let's unzip to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- put a formatted floppy in your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- put your 1st "zipped"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- at the A prompt (A:&gt;) type - PKUNZIP INITIALA B: (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).  All the files will unzip and fit on a formatted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ensity disk.  Do the same for the 2nd disk, bu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B.  For the 3rd disk, type INITIALC.  You will n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3.5" DD disks.  After all 3 disks are "unzipped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78 beautiful INTRICATE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you have to "unzip" to your Hard Drive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are in the proper directory or create a new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pecific to this set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import these graphics into your favori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r desktop publis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ad and use our registration form.  It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called INVOICE.DOC.  At the A prompt, just typ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VOICE.DOC&gt;PRN - hit enter and the form will print ou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have a form to send us our $15.00 registration fe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rouble printing out the INVOICE.DOC form, just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ith your name and addr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t BCM GRAPHICS worked very hard and put in many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his 3 disk set.  We would appreciate our 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joy your initials, but send us our fee.  Many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ee an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 SC  29436-02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